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омпании будут сдавать вдвое меньше отчет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личество статистической отчетности планируют сократить в два раза. Это следует из Стратегии развития системы государственной статистики и Росстата до 2030 года, которую утвердило Правительство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распоряжение от 30.12.2024 № 4159</w:t>
          <w:noBreakHyphen/>
          <w:t>р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Александр Новак, зампредседателя кабмина, заявил, что «ключевые цели стратегии — предоставление оперативных статистических данных в современных форматах на единой платформе, а также снижение нагрузки на бизнес»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 том, что объем статотчетности необходимо уменьшить, чиновники говорили и раньше. Но ведомства предлагали отменить формы статотчетности только для небольших компаний и бизнесменов. Правительство решило пойти дальше и уменьшить количество статотчетности не только для представителей МСП, но и для остальных организаций независимо от их размера. В частности, компании смогут не представлять информацию, которую Росстат может запросить самостоятельно в другом ведомстве, к примеру в налоговой.</w:t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распоряжение Правительства от 30.12.2024 № 4159</w:t>
          <w:noBreakHyphen/>
          <w:t>р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1"/>
          <w:szCs w:val="21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ind w:firstLine="851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lang w:eastAsia="ru-RU"/>
        </w:rPr>
      </w:pPr>
      <w:r>
        <w:rPr>
          <w:rFonts w:eastAsia="Times New Roman" w:cs="Arial" w:ascii="Arial" w:hAnsi="Arial"/>
          <w:color w:val="2E98FF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ind w:firstLine="851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lang w:eastAsia="ru-RU"/>
        </w:rPr>
      </w:pPr>
      <w:r>
        <w:rPr>
          <w:rFonts w:eastAsia="Times New Roman" w:cs="Arial" w:ascii="Arial" w:hAnsi="Arial"/>
          <w:color w:val="2E98FF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ind w:firstLine="851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lang w:eastAsia="ru-RU"/>
        </w:rPr>
      </w:pPr>
      <w:r>
        <w:rPr>
          <w:rFonts w:eastAsia="Times New Roman" w:cs="Arial" w:ascii="Arial" w:hAnsi="Arial"/>
          <w:color w:val="2E98FF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ind w:firstLine="851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lang w:eastAsia="ru-RU"/>
        </w:rPr>
      </w:pPr>
      <w:r>
        <w:rPr>
          <w:rFonts w:eastAsia="Times New Roman" w:cs="Arial" w:ascii="Arial" w:hAnsi="Arial"/>
          <w:color w:val="2E98FF"/>
          <w:kern w:val="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E98FF"/>
          <w:kern w:val="0"/>
          <w:lang w:eastAsia="ru-RU"/>
        </w:rPr>
      </w:pPr>
      <w:r>
        <w:rPr>
          <w:rFonts w:eastAsia="Times New Roman" w:cs="Arial" w:ascii="Arial" w:hAnsi="Arial"/>
          <w:color w:val="2E98FF"/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986305" TargetMode="External"/><Relationship Id="rId3" Type="http://schemas.openxmlformats.org/officeDocument/2006/relationships/hyperlink" Target="https://e.glavbukh.ru/npd-doc?npmid=99&amp;npid=13109863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5:00Z</dcterms:created>
  <dc:creator>apkpressa@outlook.com</dc:creator>
  <dc:description/>
  <cp:keywords/>
  <dc:language>en-US</dc:language>
  <cp:lastModifiedBy>apkpressa@outlook.com</cp:lastModifiedBy>
  <dcterms:modified xsi:type="dcterms:W3CDTF">2025-03-13T06:25:00Z</dcterms:modified>
  <cp:revision>2</cp:revision>
  <dc:subject/>
  <dc:title/>
</cp:coreProperties>
</file>